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4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b/>
          <w:b/>
          <w:bCs/>
          <w:caps/>
          <w:kern w:val="0"/>
          <w:sz w:val="24"/>
        </w:rPr>
      </w:pPr>
      <w:r>
        <w:rPr>
          <w:rFonts w:eastAsia="Calibri" w:cs="Times New Roman" w:ascii="Times New Roman" w:hAnsi="Times New Roman"/>
          <w:b/>
          <w:bCs/>
          <w:caps/>
          <w:kern w:val="0"/>
          <w:sz w:val="24"/>
        </w:rPr>
        <w:t>RESOLUTION TO AMEND Resolution #24-297 TO ACCEPT hEALTHY! cAPITAL COUNTIES FUNDS </w:t>
      </w:r>
    </w:p>
    <w:p>
      <w:pPr>
        <w:pStyle w:val="Normal"/>
        <w:spacing w:lineRule="auto" w:line="240" w:before="0" w:after="0"/>
        <w:jc w:val="center"/>
        <w:rPr>
          <w:rFonts w:ascii="Times New Roman" w:hAnsi="Times New Roman" w:eastAsia="Calibri" w:cs="Times New Roman"/>
          <w:b/>
          <w:b/>
          <w:bCs/>
          <w:caps/>
          <w:kern w:val="0"/>
          <w:sz w:val="24"/>
        </w:rPr>
      </w:pPr>
      <w:r>
        <w:rPr>
          <w:rFonts w:eastAsia="Calibri" w:cs="Times New Roman" w:ascii="Times New Roman" w:hAnsi="Times New Roman"/>
          <w:b/>
          <w:bCs/>
          <w:caps/>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12</w:t>
      </w:r>
    </w:p>
    <w:p>
      <w:pPr>
        <w:pStyle w:val="Normal"/>
        <w:tabs>
          <w:tab w:val="clear" w:pos="720"/>
          <w:tab w:val="center" w:pos="5400" w:leader="none"/>
        </w:tabs>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center" w:pos="540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Health Department wishes to amend Resolution #24-297 to increase funding to an amount not to exceed $60,000 effective through September 30, 2024 to support the work of the Healthy! Capital Counties project;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Resolution #24-297 authorized agreements with: Sparrow Health System, McLaren Greater Lansing and Eaton Rapids Medical Center and acceptance of funds from the Barry-Eaton District Health Department for the Healthy! Capital Counties projec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amendment will increase the funding ICHD from to $60,000 to support of the work on both the Community Health Assessment (CHA) and Community Health Improvement Plan (CHIP), effective upon approval;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amending Resolution # 24-297 to increase funding to an amount not to exceed $60,000, effective through September 30, 2024 to support the work of the Healthy! Capital Counties projec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mending Resolution #24-297 to increase funding to an amount not to exceed $60,000, effective through September 30, 2024 to support the work of the Healthy! Capital Counties projec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all other terms and conditions of Resolution #24-297 shall remain in effec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to the Health Department’s budget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8/19/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52:00Z</dcterms:created>
  <dc:creator>Jenna Baker</dc:creator>
  <dc:description/>
  <cp:keywords/>
  <dc:language>en-US</dc:language>
  <cp:lastModifiedBy>Jenna Baker</cp:lastModifiedBy>
  <dcterms:modified xsi:type="dcterms:W3CDTF">2024-08-28T17:52:00Z</dcterms:modified>
  <cp:revision>1</cp:revision>
  <dc:subject/>
  <dc:title/>
</cp:coreProperties>
</file>